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01/2018 tarihli ve 54882412-301.05.03/E.896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Çamlıyayla İlçesi, Sarıkoyak Mahallesi, 810 No.lu parsel için 1/1000 ölçekli uygulama imar planında plan tadilatına ilişkin, Çamlıyayla Belediye Meclisi’nin 04.01.2018 tarihli ve 1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7:17:00Z</dcterms:modified>
  <cp:revision>129</cp:revision>
  <dc:subject/>
  <dc:title/>
</cp:coreProperties>
</file>